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36"/>
          <w:szCs w:val="36"/>
        </w:rPr>
      </w:pPr>
      <w:r>
        <w:rPr>
          <w:b/>
          <w:spacing w:val="6"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01.2020</w:t>
        <w:tab/>
        <w:tab/>
        <w:tab/>
        <w:tab/>
        <w:tab/>
        <w:tab/>
        <w:tab/>
        <w:tab/>
        <w:tab/>
        <w:t xml:space="preserve">         № 13</w:t>
      </w:r>
    </w:p>
    <w:p>
      <w:pPr>
        <w:pStyle w:val="Normal"/>
        <w:jc w:val="center"/>
        <w:rPr/>
      </w:pPr>
      <w:r>
        <w:rPr/>
        <w:t>хутор Павл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Кеслеровского сельского поселения Крымского района от 14 ноября 2017 года № 133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Кеслеровского сель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Крымского района «Социально-экономическое и территориальное развитие Кеслеровского  сельского поселения Крымского район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20 годы»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Кеслеровского сельского поселения Крымского района  22 сентября 2017 года № 109 «Об утверждении Порядка разработки, реализации и оценки эффективности муниципальных программ Кеслеровского  сельского поселения Крымского района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п о с т а н о в л я 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40"/>
          <w:sz w:val="26"/>
          <w:szCs w:val="26"/>
        </w:rPr>
        <w:t>1.</w:t>
      </w:r>
      <w:r>
        <w:rPr>
          <w:spacing w:val="-4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тановление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внести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к постановлению администрации Кеслеровского сельского поселения Крымского района от 14 ноября 2017 года № 133 «Об утверждении муниципальной программы Кеслеровского сельского поселения Крымского района «Социально-экономическое и территориальное развитие Кеслеровского сельского поселения  Крымского района» на 2018-2020 годы» читать в новой редакции (приложение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Главному специалисту администрации Кеслеровского сельского поселения Крымского района В.В. Моряковой разместить настоящее постановление на официальном сайте администрации Кеслеровского сельского поселения Крым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 за выполнением настоящего постановления  возложить на главного специалиста администрации  Кеслеровского сельского поселения Крымского района  И.Н. Гладне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есле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рымского района                                                                                        С.В. Сопелид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75"/>
      </w:tblGrid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1.2020  №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Кеслеров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1.2017 № 133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-экономическое и территориальное развитие Кеслеровского сельского поселения Крымского района» на 2018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Структура и содержание программы: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1. Паспорт муниципальной программы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. Социально-экономическое обоснование необходимости принятия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3. Цель, целевые показатели и ожидаемые результаты реализации муниципальной программы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4. Задачи, мероприятия и ресурсное обеспечение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экономическое и территориальное развитие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9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7"/>
                <w:szCs w:val="27"/>
                <w:lang w:eastAsia="en-US"/>
              </w:rPr>
              <w:t>Основание для разработк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720"/>
              <w:contextualSpacing/>
              <w:rPr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Федеральный закон от 6 октября 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Координатор подпрограм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 Кеслеров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13" w:hanging="0"/>
              <w:rPr>
                <w:rFonts w:ascii="Times New Roman" w:hAnsi="Times New Roman" w:cs="Times New Roman"/>
                <w:sz w:val="27"/>
                <w:szCs w:val="27"/>
              </w:rPr>
            </w:pP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7"/>
                  <w:szCs w:val="27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Кеслеровского сельского поселения Крым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6" w:leader="none"/>
              </w:tabs>
              <w:ind w:left="1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еслеров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бустройство и восстановление уличного освещения дорог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</w:t>
            </w:r>
            <w:r>
              <w:rPr>
                <w:spacing w:val="2"/>
                <w:sz w:val="27"/>
                <w:szCs w:val="27"/>
                <w:shd w:fill="FFFFFF" w:val="clear"/>
              </w:rPr>
              <w:t>сохранение мемориальных сооружений, увековечивающих память о погибших в Великой Отечественной войне;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  <w:shd w:fill="FFFFFF" w:val="clear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-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п</w:t>
            </w:r>
            <w:r>
              <w:rPr>
                <w:sz w:val="27"/>
                <w:szCs w:val="27"/>
                <w:shd w:fill="FFFFFF" w:val="clear"/>
              </w:rPr>
      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-</w:t>
            </w:r>
            <w:r>
              <w:rPr>
                <w:sz w:val="27"/>
                <w:szCs w:val="27"/>
              </w:rPr>
              <w:t>реконструкция, ремонт и восстановление памятник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стойное увековечение памяти погибших при защите Отече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еречень целевых показателей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зеленение территории поселени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осстановление (ремонт, благоустройство) воинских захоронений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установка мемориальных знаков на воинских захоронениях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несение имен (воинских званий, фамилий и инициалов) погибших при защите Отечества на мемориальные сооружения воинских захоронений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тапы и сроки реализации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тапы реализации программы – не предусмотрен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сроки реализации программы </w:t>
            </w:r>
            <w:r>
              <w:rPr>
                <w:color w:val="000000"/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 20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8-2020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на 2018-2020 годы – 10 466,5 тыс. рублей, за счет средств местного бюджета 9 891,9 тыс. рублей, за счет средств краевого бюджета 574,6 тыс. рублей, в том числе:</w:t>
            </w:r>
          </w:p>
          <w:p>
            <w:pPr>
              <w:pStyle w:val="Style19"/>
              <w:rPr/>
            </w:pPr>
            <w:bookmarkStart w:id="0" w:name="sub_10302"/>
            <w:r>
              <w:rPr>
                <w:rFonts w:cs="Times New Roman" w:ascii="Times New Roman" w:hAnsi="Times New Roman"/>
                <w:sz w:val="27"/>
                <w:szCs w:val="27"/>
              </w:rPr>
              <w:t>2018 год – 2 196,6 тыс. рублей</w:t>
            </w:r>
            <w:bookmarkEnd w:id="0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5 690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 год – 2 579,6 тыс. рублей, в том числе 574,6 тыс. рублей – краевые сред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 по подпрограммам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1. «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Благоустройство, озеленение и освещение территории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Кеслеровского сельского поселения Крымского района»</w:t>
            </w:r>
            <w:bookmarkStart w:id="1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всего на 2018-2020 годы – 9 874,1 тыс. рублей за счет средств местного бюджета, в том числе:</w:t>
            </w:r>
            <w:bookmarkEnd w:id="1"/>
          </w:p>
          <w:p>
            <w:pPr>
              <w:pStyle w:val="Style19"/>
              <w:rPr/>
            </w:pPr>
            <w:bookmarkStart w:id="2" w:name="sub_103011"/>
            <w:r>
              <w:rPr>
                <w:rFonts w:cs="Times New Roman" w:ascii="Times New Roman" w:hAnsi="Times New Roman"/>
                <w:sz w:val="27"/>
                <w:szCs w:val="27"/>
              </w:rPr>
              <w:t>2018 год – 2 196,6 тыс. рублей</w:t>
            </w:r>
            <w:bookmarkEnd w:id="2"/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 год – 5 690,3 тыс. 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 год – 1 987,2 тыс. рубл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на 2018-2020 годы – 592,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од – 0,0 тыс. рублей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 год – 0,0 тыс. рублей</w:t>
            </w:r>
          </w:p>
          <w:p>
            <w:pPr>
              <w:pStyle w:val="Normal"/>
              <w:tabs>
                <w:tab w:val="clear" w:pos="708"/>
                <w:tab w:val="left" w:pos="296" w:leader="none"/>
              </w:tabs>
              <w:ind w:left="1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 год – 592,4 тыс. рублей, в том числе 574,6 тыс. рублей – краевые средства, 17,8 тыс. рублей за счет средств местного бюджет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троль за выполнением муниципальной программы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я  Кеслеровского сельского поселения Крымского района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вет  Кеслеров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ое обоснование необходимости принятия муниципальной программы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Кеслеров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 территории Кеслеровского сельского поселения Крымского района расположены 3 памятника Великой Отечественной войны 1941-1945 г.г., являющихся объектами культурного наследия краевого значения. Внешне они находятся в надлежащем состоянии, но требуют постоянного обновления, реконструкции и благоустройства прилегающих территорий. Необходимо сохранить объекты военной истории как основы патриотического воспитания граждан. Вид обветшалых памятников подрывает веру граждан в величие и могущество государства, что в конечном итоге приводит к потере уверенности в необходимости защиты своей страны, проявлению героизма. Возникает угроза утраты культурного наследия нашей Родины, увековечивающего Победу советского народа в Великой Отечественной войн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В мае 2020 года исполнится 75 лет со дня окончания войны. Решение проблемы к этой знаменательной дате возможно в рамках реализации муниципальной программы, которая позволит направить финансовые ресурсы на реконструкцию и благоустройство территорий памятников погибшим воинам в Великой Отечественной войне 1941-1945 г.г., расположенных на территории Кеслеровского сельского поселения Крымского района.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целевые показатели и ожидаемые результаты реализации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и доступности муниципальных услуг сферы жилищно-коммунального хозяйства для всех категорий потребите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освещения улиц, приведение в нормативное и высокоэффективное состояние уличного освещения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, целевые показатели программы приводятся в </w:t>
      </w:r>
      <w:hyperlink w:anchor="sub_1200">
        <w:r>
          <w:rPr>
            <w:rStyle w:val="InternetLink"/>
            <w:bCs/>
            <w:sz w:val="28"/>
            <w:szCs w:val="28"/>
          </w:rPr>
          <w:t>Таблице </w:t>
        </w:r>
      </w:hyperlink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ожидается: 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территорий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количества установленных уличных осветительных приборов на территориях общего пользова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доли благоустроенных дворовых территори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е экологической обстановки и создание среды, комфортной для проживания жителей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эстетического состояния территории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зелёных насаждений в Кеслеровском сельском поселении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зелёных зон для отдыха граждан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цветочного оформления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освещенности улиц Кеслеровского сельского поселения Крымского района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;</w:t>
      </w:r>
    </w:p>
    <w:p>
      <w:pPr>
        <w:pStyle w:val="Normal"/>
        <w:ind w:firstLine="708"/>
        <w:jc w:val="both"/>
        <w:rPr/>
      </w:pPr>
      <w:r>
        <w:rPr>
          <w:spacing w:val="2"/>
          <w:sz w:val="27"/>
          <w:szCs w:val="27"/>
          <w:shd w:fill="FFFFFF" w:val="clear"/>
        </w:rPr>
        <w:t>- восстановление памятников Великой Отечественной войны и создание условий по обеспечению их сохранности;</w:t>
      </w:r>
    </w:p>
    <w:p>
      <w:pPr>
        <w:pStyle w:val="Normal"/>
        <w:ind w:firstLine="708"/>
        <w:jc w:val="both"/>
        <w:rPr/>
      </w:pPr>
      <w:r>
        <w:rPr>
          <w:spacing w:val="2"/>
          <w:sz w:val="27"/>
          <w:szCs w:val="27"/>
          <w:shd w:fill="FFFFFF" w:val="clear"/>
        </w:rPr>
        <w:t>- п</w:t>
      </w:r>
      <w:r>
        <w:rPr>
          <w:sz w:val="27"/>
          <w:szCs w:val="27"/>
          <w:shd w:fill="FFFFFF" w:val="clear"/>
        </w:rPr>
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>реконструкция, ремонт и восстановление памятник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остойное увековечение памяти погибших при защите Отечества.</w:t>
      </w:r>
    </w:p>
    <w:p>
      <w:pPr>
        <w:pStyle w:val="Normal"/>
        <w:shd w:fill="FFFFFF" w:val="clear"/>
        <w:spacing w:lineRule="exact" w:line="322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, мероприятия и ресурсное обеспечение муниципальной программы</w:t>
      </w:r>
    </w:p>
    <w:p>
      <w:pPr>
        <w:pStyle w:val="Normal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увеличение площади зеленых насаждений, на территории  Кеслеровского сельского поселения Крым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зон отдыха и благоприятных условий для проживания и отдыха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ка малых архитектурных форм в местах массового отдыха жителей </w:t>
      </w:r>
      <w:r>
        <w:rPr>
          <w:spacing w:val="-1"/>
          <w:sz w:val="28"/>
          <w:szCs w:val="28"/>
        </w:rPr>
        <w:t>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адка и содержание цветов и кустарников на клумб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адка и содержание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стройство подъездных путей, тротуаров к местам массового отдыха ж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и вывоза бытовых отходов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общественных работ посел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бустройство и восстановление уличного освещения дорог;</w:t>
      </w:r>
    </w:p>
    <w:p>
      <w:pPr>
        <w:pStyle w:val="Normal"/>
        <w:ind w:firstLine="708"/>
        <w:rPr/>
      </w:pPr>
      <w:r>
        <w:rPr>
          <w:sz w:val="28"/>
          <w:szCs w:val="28"/>
        </w:rPr>
        <w:t>- 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- улучшение качества освещения улиц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улучшение условий и комфортности проживания граждан;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риведение в нормативное и высокоэффективное состояние уличного освещения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эстетичного вида наружного освещения сельского поселения;</w:t>
      </w:r>
    </w:p>
    <w:p>
      <w:pPr>
        <w:pStyle w:val="Normal"/>
        <w:ind w:firstLine="708"/>
        <w:jc w:val="both"/>
        <w:rPr>
          <w:spacing w:val="2"/>
          <w:sz w:val="27"/>
          <w:szCs w:val="27"/>
          <w:shd w:fill="FFFFFF" w:val="clear"/>
        </w:rPr>
      </w:pPr>
      <w:r>
        <w:rPr>
          <w:spacing w:val="2"/>
          <w:sz w:val="27"/>
          <w:szCs w:val="27"/>
          <w:shd w:fill="FFFFFF" w:val="clear"/>
        </w:rPr>
        <w:t>- сохранение мемориальных сооружений, увековечивающих память о погибших в Великой Отечественной войне.</w:t>
      </w:r>
    </w:p>
    <w:p>
      <w:pPr>
        <w:pStyle w:val="Normal"/>
        <w:ind w:firstLine="708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, выделяемых на реализацию программы, составляет 10 466,5 тыс. 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 –  9 891,9 тыс. 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574,6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134"/>
        <w:gridCol w:w="1134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, тыс. рублей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благоустройство территории Кеслеровского сельского поселения Крымского район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</w:rPr>
              <w:t xml:space="preserve">озеленение территории 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вещение территории Кеслеровского сельского поселения Крымского райо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еспечению сохранност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обеспечению сохранности воинских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7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141" w:firstLine="709"/>
        <w:rPr>
          <w:szCs w:val="28"/>
        </w:rPr>
      </w:pPr>
      <w:r>
        <w:rPr>
          <w:szCs w:val="28"/>
        </w:rPr>
        <w:t>Перечень мероприятий муниципальной программы представлен в   Таблице 2.</w:t>
      </w:r>
    </w:p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7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И.Н. Глад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целевые показатели муниципальной программы </w:t>
      </w:r>
      <w:r>
        <w:rPr>
          <w:b/>
          <w:bCs/>
          <w:sz w:val="28"/>
          <w:szCs w:val="28"/>
        </w:rPr>
        <w:t>«Социально-экономическое и территориальное развитие</w:t>
      </w:r>
      <w:r>
        <w:rPr>
          <w:b/>
          <w:sz w:val="28"/>
          <w:szCs w:val="28"/>
        </w:rPr>
        <w:t xml:space="preserve"> Кеслеровского сельского поселения Крымского района» 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567"/>
        <w:gridCol w:w="1134"/>
        <w:gridCol w:w="142"/>
        <w:gridCol w:w="992"/>
        <w:gridCol w:w="238"/>
        <w:gridCol w:w="108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Социально-экономическое и территориальное развит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еслеровского сельского поселения Крымского района» на 2018-202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</w:t>
            </w:r>
            <w:r>
              <w:rPr>
                <w:b/>
                <w:bCs/>
                <w:sz w:val="28"/>
                <w:szCs w:val="28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8"/>
                <w:szCs w:val="28"/>
              </w:rPr>
              <w:t xml:space="preserve">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резанных деревье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ых косил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е № 1 «Благоустройство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по договорам ГПХ на общественных рабо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бытовых отходов  и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2 «Озелен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зон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служиваемых кл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№ 3 «Освещение территории  Кеслеровского сельского поселения Крымского райо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left="3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становление (ремонт, благоустройство) воинских захоронений;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мориальных знаков на воинских захоро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4</w:t>
            </w:r>
          </w:p>
        </w:tc>
      </w:tr>
    </w:tbl>
    <w:p>
      <w:pPr>
        <w:pStyle w:val="TextBody"/>
        <w:ind w:right="-14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И.Н. Гладнева</w:t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518"/>
        <w:gridCol w:w="1417"/>
        <w:gridCol w:w="1134"/>
        <w:gridCol w:w="1134"/>
        <w:gridCol w:w="1134"/>
        <w:gridCol w:w="3159"/>
        <w:gridCol w:w="142"/>
        <w:gridCol w:w="1984"/>
        <w:gridCol w:w="496"/>
      </w:tblGrid>
      <w:tr>
        <w:trPr/>
        <w:tc>
          <w:tcPr>
            <w:tcW w:w="1566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54"/>
              <w:ind w:firstLine="85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речень отдельных мероприятий муниципальной программы с указанием источников и объемов финансирования, сроков их реализации и муниципальных заказчиков</w:t>
            </w:r>
          </w:p>
        </w:tc>
      </w:tr>
      <w:tr>
        <w:trPr/>
        <w:tc>
          <w:tcPr>
            <w:tcW w:w="15164" w:type="dxa"/>
            <w:gridSpan w:val="10"/>
            <w:tcBorders/>
          </w:tcPr>
          <w:p>
            <w:pPr>
              <w:pStyle w:val="Normal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Таблиц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724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й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й непосредственный результат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заказчик мероприят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Социально-экономическое и территориальное развитие Кеслеровского сельского поселения Крымского района» на 2018-2020 годы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</w:t>
            </w:r>
            <w:r>
              <w:rPr>
                <w:bCs/>
                <w:sz w:val="28"/>
                <w:szCs w:val="28"/>
                <w:lang w:eastAsia="en-US"/>
              </w:rPr>
              <w:t xml:space="preserve"> «Благоустройство, озеленение и освещение территории </w:t>
            </w:r>
            <w:r>
              <w:rPr>
                <w:sz w:val="28"/>
                <w:szCs w:val="28"/>
                <w:lang w:eastAsia="en-US"/>
              </w:rPr>
              <w:t xml:space="preserve">Кеслеровского сельского поселения Крымского района» 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номически эффективной системы благоустройства Кеслеров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подъездных путей, тротуаров к местам массового отдыха ж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благоустройст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985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лагоустройство  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 5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27,2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 –506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59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47,2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итуальных услуг и содержание мест захоронения – 147,3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27,3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7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щественных работ поселения –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4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53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2020г. – 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</w:rPr>
              <w:t>Отлов и утилизация бродячих животных – 122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3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34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50,0 тыс. руб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рантинная обработка парков, скверов – 5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г. – 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28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3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обретение баннеров табличек,  хозяйственных товаров (мешки мусорные, перчатки и т.д.) – 380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г. – 170,9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г. – 6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г. – 15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истка рек – 2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– 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2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увеличение площади зеленых насаждений, на территории 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комплексное развитие и благоустройство  на въезде в сельское поселение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пиливание аварийных деревьев;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резка деревьев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48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зеленение территории Кеслеровского сельского поселения Крымского райо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6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окос сорной растительности, обрезка деревьев, спиливание аварийных деревьев, озеленение и благоустройство территории (посев и посадка растений и т.д.)–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5 625,2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18г.- 601,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>2019г.- 4 574,0 тыс. 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0г.- 45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ГСМ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59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8г. – 25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19г. – 237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100,0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обретение косилок –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,8 тыс. руб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8г. – 25,0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9г. – 36,8 тыс. руб.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г. – 5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 Кеслеровского сельского поселения Крымского район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8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napToGrid w:val="false"/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pacing w:val="-12"/>
                <w:sz w:val="28"/>
                <w:szCs w:val="28"/>
                <w:lang w:eastAsia="en-US"/>
              </w:rPr>
            </w:pPr>
            <w:r>
              <w:rPr>
                <w:bCs/>
                <w:spacing w:val="-1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дача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уживание уличного освещения, </w:t>
            </w:r>
            <w:r>
              <w:rPr>
                <w:bCs/>
                <w:sz w:val="28"/>
                <w:szCs w:val="28"/>
                <w:lang w:eastAsia="en-US"/>
              </w:rPr>
              <w:t>оплата за электрическую энергию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служивание сетей уличного освещения  оплата за электрическую энергию, потребляемую сетями уличного освещения Кеслеровского сельского поселения Крымского района </w:t>
            </w:r>
          </w:p>
          <w:p>
            <w:pPr>
              <w:pStyle w:val="Normal"/>
              <w:spacing w:lineRule="auto" w:line="25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2 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60,0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Обслуживание и ремонт уличного освещения, оплата за электрическую энергию, потребляемую сетями уличного освещения –  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 034,6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8г.- 577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19г.- 597,5 тыс. руб.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2020г.- 86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5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программа «Ремонт и благоустройство памятников Великой Отечественной войны на территории Кеслеровского сельского поселения Крымского района»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</w:t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7"/>
                <w:szCs w:val="27"/>
              </w:rPr>
              <w:t>Обеспечение сохранности памятников Великой Отечественной войны 1941-1945 г.г., находящихся на территории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сохранение мемориальных сооружений, увековечивающих память о погибших в Великой Отечественной войне;</w:t>
            </w:r>
          </w:p>
          <w:p>
            <w:pPr>
              <w:pStyle w:val="Normal"/>
              <w:jc w:val="both"/>
              <w:rPr>
                <w:spacing w:val="2"/>
                <w:sz w:val="27"/>
                <w:szCs w:val="27"/>
                <w:shd w:fill="FFFFFF" w:val="clear"/>
              </w:rPr>
            </w:pPr>
            <w:r>
              <w:rPr>
                <w:spacing w:val="2"/>
                <w:sz w:val="27"/>
                <w:szCs w:val="27"/>
                <w:shd w:fill="FFFFFF" w:val="clear"/>
              </w:rPr>
              <w:t>-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7"/>
                <w:szCs w:val="27"/>
                <w:shd w:fill="FFFFFF" w:val="clear"/>
              </w:rPr>
              <w:t>-п</w:t>
            </w:r>
            <w:r>
              <w:rPr>
                <w:sz w:val="27"/>
                <w:szCs w:val="27"/>
                <w:shd w:fill="FFFFFF" w:val="clear"/>
              </w:rPr>
              <w:t>риведение внешнего облика памятников воинской славы, находящихся на территории поселения, в надлежащее состояние и создание условий по обеспечению их сохранности;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7"/>
                <w:szCs w:val="27"/>
                <w:shd w:fill="FFFFFF" w:val="clear"/>
              </w:rPr>
              <w:t>-</w:t>
            </w:r>
            <w:r>
              <w:rPr>
                <w:sz w:val="27"/>
                <w:szCs w:val="27"/>
              </w:rPr>
              <w:t>реконструкция, ремонт и восстановление памятников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остойное увековечение памяти погибших при защите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осстановление (ремонт, благоустройство) воинских захоронений;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установка мемориальных знаков на воинских захоронениях; </w:t>
            </w:r>
          </w:p>
          <w:p>
            <w:pPr>
              <w:pStyle w:val="Normal"/>
              <w:autoSpaceDE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в пределах полномочий, установленных законодательством Российской Федерации: Братская могила 477 советских воинов, погибших в боях с фашистскими захватчиками 1942-1943гг. с. Кеслерово; Братская могила 111 советских воинов и 850 мирных жителей, погибших от рук фашистских оккупантов 1942-1943гг. ст-ца Гладковск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17,8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spacing w:val="-12"/>
                <w:sz w:val="28"/>
                <w:szCs w:val="28"/>
                <w:lang w:eastAsia="en-US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,8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и развитие культурного потенциала (наследия) Кеслеровского сельского поселения Крымского района, улучшение исторической инфраструктуры поселения, представляющая собой комплекс объектов историко-культурного наследия и создающая условия для доступа жителей поселения к историческим и культурным ценно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Кеслеровского сельского поселения Крымского района</w:t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10 466,5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9 891,9</w:t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spacing w:lineRule="auto" w:line="254"/>
              <w:jc w:val="center"/>
              <w:rPr>
                <w:b/>
                <w:b/>
                <w:spacing w:val="-12"/>
                <w:sz w:val="28"/>
                <w:szCs w:val="28"/>
                <w:lang w:eastAsia="en-US"/>
              </w:rPr>
            </w:pPr>
            <w:r>
              <w:rPr>
                <w:b/>
                <w:spacing w:val="-12"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 196,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 196,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 690,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 690,3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 579,6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 005,0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574,6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домственные целевые программы не предусмотрены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слер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993" w:footer="0" w:bottom="5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рымского района</w:t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И.Н. Глад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11:00Z</dcterms:created>
  <dc:creator>Admin</dc:creator>
  <dc:description/>
  <cp:keywords/>
  <dc:language>en-US</dc:language>
  <cp:lastModifiedBy>Общий отдел</cp:lastModifiedBy>
  <cp:lastPrinted>2020-02-28T14:46:00Z</cp:lastPrinted>
  <dcterms:modified xsi:type="dcterms:W3CDTF">2020-02-28T11:47:00Z</dcterms:modified>
  <cp:revision>16</cp:revision>
  <dc:subject/>
  <dc:title>                                                                                 </dc:title>
</cp:coreProperties>
</file>